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３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３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08</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月７日（水）</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pPr>
      <w:r>
        <w:rPr/>
        <w:t>※</w:t>
      </w:r>
      <w:r>
        <w:rPr/>
        <w:t>　口座名称は旧団体の「これからの病院経営と患者サービスを考える会」のままとなっておりますのでご了承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51"/>
        <w:gridCol w:w="2392"/>
      </w:tblGrid>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３回　「鹿児島大学病院クラーク（医療秘書）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trHeight w:val="87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10"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40"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成　　年　　月　　日</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責任者ＴＥ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5:00Z</dcterms:created>
  <dc:creator>uto</dc:creator>
  <dc:description/>
  <cp:keywords/>
  <dc:language>en-US</dc:language>
  <cp:lastModifiedBy>UTO</cp:lastModifiedBy>
  <cp:lastPrinted>2006-08-17T15:46:00Z</cp:lastPrinted>
  <dcterms:modified xsi:type="dcterms:W3CDTF">2008-11-06T23:59:00Z</dcterms:modified>
  <cp:revision>4</cp:revision>
  <dc:subject/>
  <dc:title>平成１６年７月吉日</dc:title>
</cp:coreProperties>
</file>