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144780</wp:posOffset>
                </wp:positionV>
                <wp:extent cx="5514340" cy="65532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65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6.8pt;margin-top:11.4pt;width:434.15pt;height:51.55pt;mso-wrap-style:none;v-text-anchor:middle" type="_x0000_t65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05740</wp:posOffset>
                </wp:positionV>
                <wp:extent cx="571500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1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第４回「鹿児島大学病院クラーク（医療秘書）養成講座」</w:t>
                            </w:r>
                          </w:p>
                          <w:p>
                            <w:pPr>
                              <w:pStyle w:val="Normal"/>
                              <w:ind w:firstLine="11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　　　　　　　　　参　加　申　込　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6.8pt;mso-wrap-distance-left:9.05pt;mso-wrap-distance-right:9.05pt;mso-wrap-distance-top:0pt;mso-wrap-distance-bottom:0pt;margin-top:16.2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1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第４回「鹿児島大学病院クラーク（医療秘書）養成講座」</w:t>
                      </w:r>
                    </w:p>
                    <w:p>
                      <w:pPr>
                        <w:pStyle w:val="Normal"/>
                        <w:ind w:firstLine="110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　　　　　　　　　参　加　申　込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ind w:left="381" w:hanging="38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お申込は本票により、ファックス、又は郵送にてお願いします。</w:t>
      </w:r>
    </w:p>
    <w:p>
      <w:pPr>
        <w:pStyle w:val="Normal"/>
        <w:spacing w:lineRule="exact" w:line="280"/>
        <w:ind w:left="381" w:hanging="38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申込み期限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200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年２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日（火）</w:t>
      </w:r>
    </w:p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参　加　費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30,0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円　（事前にお振込みください。また、振込手数料はご負担ください）</w:t>
      </w:r>
    </w:p>
    <w:p>
      <w:pPr>
        <w:pStyle w:val="Normal"/>
        <w:spacing w:lineRule="exact" w:line="280"/>
        <w:ind w:left="381" w:hanging="38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参加費は参加申込みと同時に郵便払込取扱票で払込みください。（払込みの確認次第、ご連絡を差し上げます。）</w:t>
      </w:r>
    </w:p>
    <w:p>
      <w:pPr>
        <w:pStyle w:val="Normal"/>
        <w:spacing w:lineRule="exact" w:line="280"/>
        <w:ind w:left="381" w:hanging="38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参加費の払戻しには応じかねますので、予めご了承ください。その他不明な点は事務局までお問い合わせください。</w:t>
      </w:r>
    </w:p>
    <w:p>
      <w:pPr>
        <w:pStyle w:val="Normal"/>
        <w:spacing w:lineRule="exact" w:line="280"/>
        <w:ind w:left="381" w:hanging="381"/>
        <w:rPr/>
      </w:pPr>
      <w:r>
        <w:rPr/>
        <w:t>※</w:t>
      </w:r>
      <w:r>
        <w:rPr/>
        <w:t>　口座名称は旧団体の「これからの病院経営と患者サービスを考える会」のままとなっておりますのでご了承ください。</w:t>
      </w:r>
    </w:p>
    <w:tbl>
      <w:tblPr>
        <w:tblW w:w="8661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3060"/>
        <w:gridCol w:w="1260"/>
        <w:gridCol w:w="251"/>
        <w:gridCol w:w="2392"/>
      </w:tblGrid>
      <w:tr>
        <w:trPr>
          <w:cantSplit w:val="true"/>
        </w:trPr>
        <w:tc>
          <w:tcPr>
            <w:tcW w:w="8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第４回　「鹿児島大学病院クラーク（医療秘書）養成講座開講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参加申込書</w:t>
            </w:r>
          </w:p>
        </w:tc>
      </w:tr>
      <w:tr>
        <w:trPr>
          <w:trHeight w:val="878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所　　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2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2"/>
                <w:sz w:val="20"/>
              </w:rPr>
              <w:t>（個人の場合不要）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2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22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所属施設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又は現住所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〒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ＴＥ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ＦＡＸ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参加者氏名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（フリガナ）</w:t>
            </w:r>
          </w:p>
        </w:tc>
        <w:tc>
          <w:tcPr>
            <w:tcW w:w="696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所　属　部　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役　職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Ｅ－Ｍａｉｌ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　　　　　　　　　　　　　　＠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申込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平成　　年　　月　　日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申込責任者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責任者ＴＥ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この養成講座を何でお知りになりましたか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個人情報の取り扱いについて</w:t>
      </w:r>
    </w:p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１．参加申込でご提供いただいた個人情報は、安全かつ厳密に管理致します。</w:t>
      </w:r>
    </w:p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２．個人情報は、上記参加申込に関する事務手続きのみに使用します。ただし、当研究会からのセミナーや講演会等の開催案内を希望する場合には、そのご案内のためにも使用する場合があります。</w:t>
      </w:r>
    </w:p>
    <w:p>
      <w:pPr>
        <w:pStyle w:val="Normal"/>
        <w:spacing w:lineRule="exact" w:line="280"/>
        <w:ind w:left="380" w:hanging="3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3690</wp:posOffset>
                </wp:positionV>
                <wp:extent cx="53721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028880"/>
                          <a:chOff x="0" y="0"/>
                          <a:chExt cx="53722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2578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事務局　　FAX：099-275-5177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住所：890-8520　鹿児島市桜ヶ丘8-35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　　鹿児島大学病院　医療情報部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特定非営利活動法人かごしま保健医療福祉サービスを考える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.7pt;width:423pt;height:81pt" coordorigin="0,494" coordsize="8460,1620">
                <v:roundrect id="shape_0" fillcolor="white" stroked="t" o:allowincell="f" style="position:absolute;left:0;top:494;width:845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494;width:82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事務局　　FAX：099-275-5177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住所：890-8520　鹿児島市桜ヶ丘8-35-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　　鹿児島大学病院　医療情報部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特定非営利活動法人かごしま保健医療福祉サービスを考える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３．個人情報は第三者に開示、提供、預託することはありません。</w:t>
      </w:r>
    </w:p>
    <w:sectPr>
      <w:type w:val="nextPage"/>
      <w:pgSz w:w="11906" w:h="16838"/>
      <w:pgMar w:left="1531" w:right="1531" w:gutter="0" w:header="0" w:top="153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2:55:00Z</dcterms:created>
  <dc:creator>uto</dc:creator>
  <dc:description/>
  <cp:keywords/>
  <dc:language>en-US</dc:language>
  <cp:lastModifiedBy>medinfo</cp:lastModifiedBy>
  <cp:lastPrinted>2006-08-17T15:46:00Z</cp:lastPrinted>
  <dcterms:modified xsi:type="dcterms:W3CDTF">2009-01-29T05:21:00Z</dcterms:modified>
  <cp:revision>5</cp:revision>
  <dc:subject/>
  <dc:title>平成１６年７月吉日</dc:title>
</cp:coreProperties>
</file>