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８回「鹿児島大学病院クラーク（医療秘書）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８回「鹿児島大学病院クラーク（医療秘書）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２０１０年４月２３日（金）１６：００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　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は参加申込みと同時に郵便払込取扱票で払込みください。（払込みの確認次第、ご連絡を差し上げます。）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/>
      </w:pPr>
      <w:r>
        <w:rPr/>
        <w:t>※</w:t>
      </w:r>
      <w:r>
        <w:rPr/>
        <w:t>　口座名称は旧団体の「これからの病院経営と患者サービスを考える会」のままとなっておりますのでご了承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51"/>
        <w:gridCol w:w="2392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８回　「鹿児島大学病院クラーク（医療秘書）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年　　月　　日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責任者ＴＥ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5:00Z</dcterms:created>
  <dc:creator>uto</dc:creator>
  <dc:description/>
  <cp:keywords/>
  <dc:language>en-US</dc:language>
  <cp:lastModifiedBy>kawahara</cp:lastModifiedBy>
  <cp:lastPrinted>2006-08-17T15:46:00Z</cp:lastPrinted>
  <dcterms:modified xsi:type="dcterms:W3CDTF">2010-02-22T02:43:00Z</dcterms:modified>
  <cp:revision>9</cp:revision>
  <dc:subject/>
  <dc:title>平成１６年７月吉日</dc:title>
</cp:coreProperties>
</file>