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14</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10</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日（水）</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税込）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み確定後のキャンセルにつきましては、取消料が発生します。詳細につきましては、ホームページをご参照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643"/>
      </w:tblGrid>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回　「鹿児島大学病院医療クラーク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申込年月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平成　　　年　　　月　　　日</w:t>
            </w:r>
          </w:p>
        </w:tc>
      </w:tr>
      <w:tr>
        <w:trPr>
          <w:trHeight w:val="878" w:hRule="atLeast"/>
          <w:cantSplit w:val="true"/>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58" w:hRule="atLeast"/>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59" w:hRule="atLeast"/>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11"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44"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0:00Z</dcterms:created>
  <dc:creator>uto</dc:creator>
  <dc:description/>
  <dc:language>en-US</dc:language>
  <cp:lastModifiedBy>yumi</cp:lastModifiedBy>
  <cp:lastPrinted>2006-08-17T15:46:00Z</cp:lastPrinted>
  <dcterms:modified xsi:type="dcterms:W3CDTF">2014-09-04T07:00:00Z</dcterms:modified>
  <cp:revision>2</cp:revision>
  <dc:subject/>
  <dc:title>平成１６年７月吉日</dc:title>
</cp:coreProperties>
</file>