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5740</wp:posOffset>
                </wp:positionV>
                <wp:extent cx="5715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ind w:firstLine="11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　　　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16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ind w:firstLine="11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　　　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申込み期限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日（金）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円（税込）　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の振込につきましては、別途お知らせ致します。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の払戻しには応じかねますので、予めご了承ください。その他不明な点は事務局までお問い合わせください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み確定後のキャンセルにつきましては、取消料が発生します。詳細につきましては、ホームページをご参照ください。</w:t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060"/>
        <w:gridCol w:w="1260"/>
        <w:gridCol w:w="2643"/>
      </w:tblGrid>
      <w:tr>
        <w:trPr>
          <w:cantSplit w:val="true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　「鹿児島大学病院医療クラーク養成講座開講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年月日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平成　　　年　　　月　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2"/>
                <w:sz w:val="20"/>
              </w:rPr>
              <w:t>（個人の場合不要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属施設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又は現住所</w:t>
            </w:r>
          </w:p>
        </w:tc>
        <w:tc>
          <w:tcPr>
            <w:tcW w:w="696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〒</w:t>
            </w:r>
          </w:p>
        </w:tc>
      </w:tr>
      <w:tr>
        <w:trPr/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ＴＥＬ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ＦＡＸ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責任者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属　部　署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役　職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フリガナ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氏名</w:t>
            </w:r>
          </w:p>
        </w:tc>
        <w:tc>
          <w:tcPr>
            <w:tcW w:w="69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Ｅ－Ｍａｉｌ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　　　　　　　　　　　　＠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この養成講座を何でお知りになりましたか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個人情報の取り扱いについて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．参加申込でご提供いただいた個人情報は、安全かつ厳密に管理致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２．個人情報は、上記参加申込に関する事務手続きのみに使用します。ただし、当研究会からのセミナーや講演会等の開催案内を希望する場合には、そのご案内のためにも使用する場合があります。</w:t>
      </w:r>
    </w:p>
    <w:p>
      <w:pPr>
        <w:pStyle w:val="Normal"/>
        <w:spacing w:lineRule="exact" w:line="280"/>
        <w:ind w:left="380" w:hanging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FAX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pt;width:423pt;height:81pt" coordorigin="0,494" coordsize="8460,1620">
                <v:roundrect id="shape_0" fillcolor="white" stroked="t" o:allowincell="f" style="position:absolute;left:0;top:494;width:84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94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FAX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12:00Z</dcterms:created>
  <dc:creator>uto</dc:creator>
  <dc:description/>
  <cp:keywords/>
  <dc:language>en-US</dc:language>
  <cp:lastModifiedBy>arata</cp:lastModifiedBy>
  <cp:lastPrinted>2006-08-17T15:46:00Z</cp:lastPrinted>
  <dcterms:modified xsi:type="dcterms:W3CDTF">2015-10-26T06:03:00Z</dcterms:modified>
  <cp:revision>3</cp:revision>
  <dc:subject/>
  <dc:title>平成１６年７月吉日</dc:title>
</cp:coreProperties>
</file>