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44780</wp:posOffset>
                </wp:positionV>
                <wp:extent cx="5514340" cy="65532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65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6.8pt;margin-top:11.4pt;width:434.15pt;height:51.55pt;mso-wrap-style:none;v-text-anchor:middle" type="_x0000_t6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05740</wp:posOffset>
                </wp:positionV>
                <wp:extent cx="57150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1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回「鹿児島大学病院医療クラーク養成講座」</w:t>
                            </w:r>
                          </w:p>
                          <w:p>
                            <w:pPr>
                              <w:pStyle w:val="Normal"/>
                              <w:ind w:firstLine="11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　　　　　　　　　参　加　申　込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8pt;mso-wrap-distance-left:9.05pt;mso-wrap-distance-right:9.05pt;mso-wrap-distance-top:0pt;mso-wrap-distance-bottom:0pt;margin-top:16.2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1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回「鹿児島大学病院医療クラーク養成講座」</w:t>
                      </w:r>
                    </w:p>
                    <w:p>
                      <w:pPr>
                        <w:pStyle w:val="Normal"/>
                        <w:ind w:firstLine="110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　　　　　　　　　参　加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お申込は本票により、ファックス、又は郵送にてお願いします。</w:t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申込み期限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日（火）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　加　費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円（税込）　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加費振込のご案内につきましては、事務局より別途ご連絡いたします。</w:t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加費の払戻しには応じかねますので、予めご了承ください。その他不明な点は事務局までお問い合わせください。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お申込み確定後のキャンセルにつきましては、取消料が発生します。詳細につきましては、ホームページをご参照ください。</w:t>
      </w:r>
    </w:p>
    <w:tbl>
      <w:tblPr>
        <w:tblW w:w="8661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3060"/>
        <w:gridCol w:w="1260"/>
        <w:gridCol w:w="2643"/>
      </w:tblGrid>
      <w:tr>
        <w:trPr>
          <w:cantSplit w:val="true"/>
        </w:trPr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回　「鹿児島大学病院医療クラーク養成講座開講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参加申込書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申込年月日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平成　　　年　　　月　　　日</w:t>
            </w:r>
          </w:p>
        </w:tc>
      </w:tr>
      <w:tr>
        <w:trPr>
          <w:trHeight w:val="87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　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2"/>
                <w:sz w:val="20"/>
              </w:rPr>
              <w:t>（個人の場合不要）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2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属施設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又は現住所</w:t>
            </w:r>
          </w:p>
        </w:tc>
        <w:tc>
          <w:tcPr>
            <w:tcW w:w="696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〒</w:t>
            </w:r>
          </w:p>
        </w:tc>
      </w:tr>
      <w:tr>
        <w:trPr/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ＴＥＬ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ＦＡＸ</w:t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申込責任者名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　属　部　署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役　職</w:t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フリガナ）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参加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連名記入可）</w:t>
            </w:r>
          </w:p>
        </w:tc>
        <w:tc>
          <w:tcPr>
            <w:tcW w:w="69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Ｅ－Ｍａｉｌ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　　　　　　　　　　　　　＠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この養成講座を何でお知りになりましたか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個人情報の取り扱いについて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１．参加申込でご提供いただいた個人情報は、安全かつ厳密に管理致します。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２．個人情報は、上記参加申込に関する事務手続きのみに使用します。ただし、当研究会からのセミナーや講演会等の開催案内を希望する場合には、そのご案内のためにも使用する場合があります。</w:t>
      </w:r>
    </w:p>
    <w:p>
      <w:pPr>
        <w:pStyle w:val="Normal"/>
        <w:spacing w:lineRule="exact" w:line="280"/>
        <w:ind w:left="380" w:hanging="3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53721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28880"/>
                          <a:chOff x="0" y="0"/>
                          <a:chExt cx="53722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257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事務局　　FAX：099-275-5177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住所：890-8520　鹿児島市桜ヶ丘8-35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鹿児島大学病院　医療情報部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特定非営利活動法人かごしま保健医療福祉サービスを考える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7pt;width:423pt;height:81pt" coordorigin="0,494" coordsize="8460,1620">
                <v:roundrect id="shape_0" fillcolor="white" stroked="t" o:allowincell="f" style="position:absolute;left:0;top:494;width:84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494;width:82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事務局　　FAX：099-275-5177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住所：890-8520　鹿児島市桜ヶ丘8-35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鹿児島大学病院　医療情報部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特定非営利活動法人かごしま保健医療福祉サービスを考える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３．個人情報は第三者に開示、提供、預託することはありません。</w:t>
      </w:r>
    </w:p>
    <w:sectPr>
      <w:type w:val="nextPage"/>
      <w:pgSz w:w="11906" w:h="16838"/>
      <w:pgMar w:left="1531" w:right="1531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34:00Z</dcterms:created>
  <dc:creator>uto</dc:creator>
  <dc:description/>
  <cp:keywords/>
  <dc:language>en-US</dc:language>
  <cp:lastModifiedBy>オーガニックデザイン</cp:lastModifiedBy>
  <cp:lastPrinted>2006-08-17T15:46:00Z</cp:lastPrinted>
  <dcterms:modified xsi:type="dcterms:W3CDTF">2018-04-09T06:35:00Z</dcterms:modified>
  <cp:revision>4</cp:revision>
  <dc:subject/>
  <dc:title>平成１６年７月吉日</dc:title>
</cp:coreProperties>
</file>