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05740</wp:posOffset>
                </wp:positionV>
                <wp:extent cx="551434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46.8pt;mso-wrap-distance-left:9.05pt;mso-wrap-distance-right:9.05pt;mso-wrap-distance-top:0pt;mso-wrap-distance-bottom:0pt;margin-top:16.2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開　催　日：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2020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2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19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日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ja-JP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lang w:val="ja-JP"/>
        </w:rPr>
        <w:t>土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  <w:u w:val="single"/>
          <w:lang w:val="ja-JP"/>
        </w:rPr>
        <w:t>お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申込み期限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u w:val="single"/>
        </w:rPr>
        <w:t>日（火）</w:t>
      </w:r>
    </w:p>
    <w:p>
      <w:pPr>
        <w:pStyle w:val="Normal"/>
        <w:spacing w:lineRule="exact" w:line="240"/>
        <w:ind w:left="380" w:hanging="38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円（税込）　</w:t>
      </w:r>
    </w:p>
    <w:p>
      <w:pPr>
        <w:pStyle w:val="Normal"/>
        <w:spacing w:lineRule="exact" w:line="240"/>
        <w:ind w:left="390" w:hanging="1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参加費の払戻しには応じかねますので、予めご了承ください。その他不明な点は事務局まで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お問い合わせください。</w:t>
      </w:r>
    </w:p>
    <w:p>
      <w:pPr>
        <w:pStyle w:val="Normal"/>
        <w:spacing w:lineRule="exact" w:line="240"/>
        <w:ind w:left="380" w:hanging="38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お申込み確定後のキャンセルにつきましては、取消料が発生します。詳細につきましては、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ホームページをご参照ください。</w:t>
      </w:r>
    </w:p>
    <w:p>
      <w:pPr>
        <w:pStyle w:val="Normal"/>
        <w:spacing w:lineRule="exact" w:line="240"/>
        <w:ind w:left="210" w:firstLine="200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059"/>
        <w:gridCol w:w="1264"/>
        <w:gridCol w:w="2642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年月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令和　　　　年　　　　月　　　 日</w:t>
            </w:r>
          </w:p>
        </w:tc>
      </w:tr>
      <w:tr>
        <w:trPr>
          <w:trHeight w:val="87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66"/>
                <w:kern w:val="0"/>
                <w:sz w:val="20"/>
              </w:rPr>
              <w:t>（個人の場合不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7"/>
                <w:w w:val="66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所属施設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又は現住所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〒</w:t>
            </w:r>
          </w:p>
        </w:tc>
      </w:tr>
      <w:tr>
        <w:trPr/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1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込責任者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67"/>
                <w:kern w:val="0"/>
                <w:sz w:val="2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署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　職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ＴＥＬ　　　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ＦＡＸ</w:t>
            </w:r>
          </w:p>
        </w:tc>
        <w:tc>
          <w:tcPr>
            <w:tcW w:w="2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フリガナ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5"/>
                <w:kern w:val="0"/>
                <w:sz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"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5"/>
                <w:kern w:val="0"/>
                <w:sz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9"/>
                <w:w w:val="85"/>
                <w:kern w:val="0"/>
                <w:sz w:val="20"/>
              </w:rPr>
              <w:t>）</w:t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Ｅ－Ｍａｉｌ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5"/>
                <w:kern w:val="0"/>
                <w:sz w:val="18"/>
              </w:rPr>
              <w:t>この養成講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3"/>
                <w:w w:val="85"/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何でお知り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なりましたか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　個人情報の取り扱いについて</w:t>
      </w:r>
    </w:p>
    <w:p>
      <w:pPr>
        <w:pStyle w:val="Normal"/>
        <w:spacing w:lineRule="exact" w:line="220"/>
        <w:ind w:left="210" w:firstLine="16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１．参加申込でご提供いただいた個人情報は、安全かつ厳密に管理致します。</w:t>
      </w:r>
    </w:p>
    <w:p>
      <w:pPr>
        <w:pStyle w:val="Normal"/>
        <w:spacing w:lineRule="exact" w:line="220"/>
        <w:ind w:firstLine="40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２．個人情報は、上記参加申込に関する事務手続きのみに使用します。ただし、当研究会からのセミナーや講演会等の</w:t>
      </w:r>
    </w:p>
    <w:p>
      <w:pPr>
        <w:pStyle w:val="Normal"/>
        <w:spacing w:lineRule="exact" w:line="220"/>
        <w:ind w:firstLine="72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開催案内を希望する場合には、そのご案内のためにも使用する場合があります。</w:t>
      </w:r>
    </w:p>
    <w:p>
      <w:pPr>
        <w:pStyle w:val="Normal"/>
        <w:spacing w:lineRule="exact" w:line="220"/>
        <w:ind w:left="315" w:firstLine="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322580</wp:posOffset>
                </wp:positionV>
                <wp:extent cx="5372100" cy="1117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17440"/>
                          <a:chOff x="0" y="0"/>
                          <a:chExt cx="5372280" cy="111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72280" cy="111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spacing w:val="5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2"/>
                                  <w:szCs w:val="22"/>
                                  <w:bCs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(通称)ＮＰＯアームスかごし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5.4pt;width:423pt;height:88pt" coordorigin="450,508" coordsize="8460,1760">
                <v:roundrect id="shape_0" fillcolor="white" stroked="t" o:allowincell="f" style="position:absolute;left:450;top:509;width:8459;height:17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508;width:8279;height:1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spacing w:val="5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2"/>
                            <w:szCs w:val="22"/>
                            <w:bCs/>
                            <w:kern w:val="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2"/>
                            <w:szCs w:val="22"/>
                            <w:bCs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(通称)ＮＰＯアームスかごし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19:00Z</dcterms:created>
  <dc:creator>uto</dc:creator>
  <dc:description/>
  <cp:keywords/>
  <dc:language>en-US</dc:language>
  <cp:lastModifiedBy>shigemura</cp:lastModifiedBy>
  <cp:lastPrinted>2020-02-21T11:15:00Z</cp:lastPrinted>
  <dcterms:modified xsi:type="dcterms:W3CDTF">2020-02-21T02:28:00Z</dcterms:modified>
  <cp:revision>3</cp:revision>
  <dc:subject/>
  <dc:title>平成１６年７月吉日</dc:title>
</cp:coreProperties>
</file>