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1434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　催　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9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30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火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加費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加費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3059"/>
        <w:gridCol w:w="1264"/>
        <w:gridCol w:w="2642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込年月日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1"/>
                <w:kern w:val="0"/>
                <w:sz w:val="20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66"/>
                <w:kern w:val="0"/>
                <w:sz w:val="20"/>
              </w:rPr>
              <w:t>（個人の場合不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7"/>
                <w:w w:val="66"/>
                <w:kern w:val="0"/>
                <w:sz w:val="20"/>
              </w:rPr>
              <w:t>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所属施設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又は現住所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</w:tc>
      </w:tr>
      <w:tr>
        <w:trPr/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ＴＥＬ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1"/>
                <w:kern w:val="0"/>
                <w:sz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込責任者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7"/>
                <w:kern w:val="0"/>
                <w:sz w:val="20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署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　職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ＴＥＬ　　　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フリガナ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（連名記入可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9"/>
                <w:w w:val="85"/>
                <w:kern w:val="0"/>
                <w:sz w:val="20"/>
              </w:rPr>
              <w:t>）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Ｅ－Ｍａｉｌ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32258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5.4pt;width:423pt;height:88pt" coordorigin="450,508" coordsize="8460,1760">
                <v:roundrect id="shape_0" fillcolor="white" stroked="t" o:allowincell="f" style="position:absolute;left:450;top:509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508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32:00Z</dcterms:created>
  <dc:creator>uto</dc:creator>
  <dc:description/>
  <cp:keywords/>
  <dc:language>en-US</dc:language>
  <cp:lastModifiedBy>shigemura</cp:lastModifiedBy>
  <cp:lastPrinted>2020-02-21T11:30:00Z</cp:lastPrinted>
  <dcterms:modified xsi:type="dcterms:W3CDTF">2021-03-19T02:22:00Z</dcterms:modified>
  <cp:revision>6</cp:revision>
  <dc:subject/>
  <dc:title>平成１６年７月吉日</dc:title>
</cp:coreProperties>
</file>