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05740</wp:posOffset>
                </wp:positionV>
                <wp:extent cx="557149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6.8pt;mso-wrap-distance-left:9.05pt;mso-wrap-distance-right:9.05pt;mso-wrap-distance-top:0pt;mso-wrap-distance-bottom:0pt;margin-top:16.2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4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は本票により、ファックス、メール、または郵送にてお願い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開　催　日：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02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6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4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5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11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u w:val="single"/>
          <w:lang w:val="ja-JP"/>
        </w:rPr>
        <w:t>お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申込み期限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日（火）</w:t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　講　料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円（税込）　</w:t>
      </w:r>
    </w:p>
    <w:p>
      <w:pPr>
        <w:pStyle w:val="Normal"/>
        <w:spacing w:lineRule="exact" w:line="240"/>
        <w:ind w:left="390" w:hanging="1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講料振込のご案内につきましては、事務局より別途ご連絡いた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講料の払戻しには応じかねますので、予めご了承ください。その他不明な点は事務局まで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お問い合わせください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み確定後のキャンセルにつきましては、取消料が発生します。詳細につきましては、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ホームページをご参照ください。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810"/>
        <w:gridCol w:w="2813"/>
        <w:gridCol w:w="798"/>
        <w:gridCol w:w="2548"/>
      </w:tblGrid>
      <w:tr>
        <w:trPr>
          <w:cantSplit w:val="true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「鹿児島大学病院医療クラーク養成講座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申　込　書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申込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日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令和　　　　年　　　　月　　　 日</w:t>
            </w:r>
          </w:p>
        </w:tc>
      </w:tr>
      <w:tr>
        <w:trPr>
          <w:trHeight w:val="87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2"/>
                <w:kern w:val="0"/>
                <w:sz w:val="20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6"/>
                <w:kern w:val="0"/>
                <w:sz w:val="20"/>
              </w:rPr>
              <w:t>（医療機関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86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75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個人の場合不要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2"/>
                <w:kern w:val="0"/>
                <w:sz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又は現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申込責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</w:t>
            </w:r>
          </w:p>
        </w:tc>
      </w:tr>
      <w:tr>
        <w:trPr>
          <w:trHeight w:val="288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所属部署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00"/>
                <w:kern w:val="0"/>
                <w:sz w:val="20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職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w w:val="95"/>
                <w:kern w:val="0"/>
                <w:sz w:val="20"/>
              </w:rPr>
              <w:t>Ｔ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kern w:val="0"/>
                <w:sz w:val="20"/>
              </w:rPr>
              <w:t>ＥＬ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ＦＡＸ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47"/>
                <w:kern w:val="0"/>
                <w:sz w:val="20"/>
              </w:rPr>
              <w:t>Ｅ－Ｍａｉｌ</w:t>
            </w:r>
          </w:p>
        </w:tc>
        <w:tc>
          <w:tcPr>
            <w:tcW w:w="6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＠</w:t>
            </w:r>
          </w:p>
        </w:tc>
      </w:tr>
      <w:tr>
        <w:trPr>
          <w:trHeight w:val="31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6"/>
                <w:kern w:val="0"/>
                <w:sz w:val="20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6"/>
                <w:kern w:val="0"/>
                <w:sz w:val="20"/>
              </w:rPr>
              <w:t>（連名記入可）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5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5"/>
                <w:kern w:val="0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5"/>
                <w:kern w:val="0"/>
                <w:sz w:val="20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所属部署</w:t>
            </w:r>
          </w:p>
        </w:tc>
        <w:tc>
          <w:tcPr>
            <w:tcW w:w="61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85"/>
                <w:kern w:val="0"/>
                <w:sz w:val="18"/>
              </w:rPr>
              <w:t>この養成講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3"/>
                <w:w w:val="85"/>
                <w:kern w:val="0"/>
                <w:sz w:val="18"/>
              </w:rPr>
              <w:t>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何でお知り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なりましたか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　個人情報の取り扱いについて</w:t>
      </w:r>
    </w:p>
    <w:p>
      <w:pPr>
        <w:pStyle w:val="Normal"/>
        <w:spacing w:lineRule="exact" w:line="22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１．参加申込でご提供いただいた個人情報は、安全かつ厳密に管理致します。</w:t>
      </w:r>
    </w:p>
    <w:p>
      <w:pPr>
        <w:pStyle w:val="Normal"/>
        <w:spacing w:lineRule="exact" w:line="220"/>
        <w:ind w:firstLine="40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２．個人情報は、上記参加申込に関する事務手続きのみに使用します。ただし、当研究会からのセミナーや講演会等の</w:t>
      </w:r>
    </w:p>
    <w:p>
      <w:pPr>
        <w:pStyle w:val="Normal"/>
        <w:spacing w:lineRule="exact" w:line="220"/>
        <w:ind w:firstLine="72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開催案内を希望する場合には、そのご案内のためにも使用する場合があります。</w:t>
      </w:r>
    </w:p>
    <w:p>
      <w:pPr>
        <w:pStyle w:val="Normal"/>
        <w:spacing w:lineRule="exact" w:line="220"/>
        <w:ind w:left="315" w:firstLine="8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0660</wp:posOffset>
                </wp:positionV>
                <wp:extent cx="537210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17440"/>
                          <a:chOff x="0" y="0"/>
                          <a:chExt cx="5372280" cy="1117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72280" cy="11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spacing w:val="55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099-275-5177　　E-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メイリオ" w:hAnsi="メイリオ" w:eastAsia="メイリオ" w:cs="メイリオ"/>
                                  <w:color w:val="333333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333333"/>
                                  <w:lang w:val="en-US" w:eastAsia="ja-JP" w:bidi="ar-SA"/>
                                </w:rPr>
                                <w:t>a-kangaeru@a-kangaeru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(通称)ＮＰＯアームスかごし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5.8pt;width:423pt;height:88pt" coordorigin="450,316" coordsize="8460,1760">
                <v:roundrect id="shape_0" fillcolor="white" stroked="t" o:allowincell="f" style="position:absolute;left:450;top:317;width:8459;height:17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316;width:8279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spacing w:val="55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2"/>
                            <w:szCs w:val="22"/>
                            <w:bCs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099-275-5177　　E-Mai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メイリオ" w:hAnsi="メイリオ" w:eastAsia="メイリオ" w:cs="メイリオ"/>
                            <w:color w:val="333333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333333"/>
                            <w:lang w:val="en-US" w:eastAsia="ja-JP" w:bidi="ar-SA"/>
                          </w:rPr>
                          <w:t>a-kangaeru@a-kangaeru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(通称)ＮＰＯアームスかごし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27:00Z</dcterms:created>
  <dc:creator>uto</dc:creator>
  <dc:description/>
  <cp:keywords/>
  <dc:language>en-US</dc:language>
  <cp:lastModifiedBy>金田　清子</cp:lastModifiedBy>
  <cp:lastPrinted>2021-06-14T14:10:00Z</cp:lastPrinted>
  <dcterms:modified xsi:type="dcterms:W3CDTF">2022-02-01T01:04:00Z</dcterms:modified>
  <cp:revision>11</cp:revision>
  <dc:subject/>
  <dc:title>平成１６年７月吉日</dc:title>
</cp:coreProperties>
</file>