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7149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ファックス、メール、また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　催　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3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9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9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0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6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u w:val="single"/>
          <w:lang w:val="ja-JP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木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　講　料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10"/>
        <w:gridCol w:w="2813"/>
        <w:gridCol w:w="798"/>
        <w:gridCol w:w="2548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申　込　書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日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医療機関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86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75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個人の場合不要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又は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</w:t>
            </w:r>
          </w:p>
        </w:tc>
      </w:tr>
      <w:tr>
        <w:trPr>
          <w:trHeight w:val="28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0"/>
                <w:kern w:val="0"/>
                <w:sz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職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95"/>
                <w:kern w:val="0"/>
                <w:sz w:val="20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kern w:val="0"/>
                <w:sz w:val="20"/>
              </w:rPr>
              <w:t>ＥＬ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47"/>
                <w:kern w:val="0"/>
                <w:sz w:val="20"/>
              </w:rPr>
              <w:t>Ｅ－Ｍａｉｌ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＠</w:t>
            </w:r>
          </w:p>
        </w:tc>
      </w:tr>
      <w:tr>
        <w:trPr>
          <w:trHeight w:val="31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6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連名記入可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0660</wp:posOffset>
                </wp:positionV>
                <wp:extent cx="537210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17440"/>
                          <a:chOff x="0" y="0"/>
                          <a:chExt cx="5372280" cy="111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22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spacing w:val="5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099-275-5177　　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メイリオ" w:hAnsi="メイリオ" w:eastAsia="メイリオ" w:cs="メイリオ"/>
                                  <w:color w:val="333333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333333"/>
                                  <w:lang w:val="en-US" w:eastAsia="ja-JP" w:bidi="ar-SA"/>
                                </w:rPr>
                                <w:t>a-kangaeru@a-kangaeru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(通称)ＮＰＯアームスかごし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5.8pt;width:423pt;height:88pt" coordorigin="450,316" coordsize="8460,1760">
                <v:roundrect id="shape_0" fillcolor="white" stroked="t" o:allowincell="f" style="position:absolute;left:450;top:317;width:8459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316;width:827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spacing w:val="5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2"/>
                            <w:szCs w:val="22"/>
                            <w:bCs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099-275-5177　　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メイリオ" w:hAnsi="メイリオ" w:eastAsia="メイリオ" w:cs="メイリオ"/>
                            <w:color w:val="333333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333333"/>
                            <w:lang w:val="en-US" w:eastAsia="ja-JP" w:bidi="ar-SA"/>
                          </w:rPr>
                          <w:t>a-kangaeru@a-kangaeru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(通称)ＮＰＯアームスかごし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4:00Z</dcterms:created>
  <dc:creator>uto</dc:creator>
  <dc:description/>
  <cp:keywords/>
  <dc:language>en-US</dc:language>
  <cp:lastModifiedBy>金田　清子</cp:lastModifiedBy>
  <cp:lastPrinted>2021-06-14T14:10:00Z</cp:lastPrinted>
  <dcterms:modified xsi:type="dcterms:W3CDTF">2023-02-22T02:54:00Z</dcterms:modified>
  <cp:revision>2</cp:revision>
  <dc:subject/>
  <dc:title>平成１６年７月吉日</dc:title>
</cp:coreProperties>
</file>