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メール、ファックス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4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5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3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00660</wp:posOffset>
                  </wp:positionV>
                  <wp:extent cx="5372100" cy="1117600"/>
                  <wp:effectExtent l="5080" t="5080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1117440"/>
                            <a:chOff x="0" y="0"/>
                            <a:chExt cx="537228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72280" cy="111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25780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事務局　　E-Mail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メイリオ" w:cs="メイリオ" w:ascii="メイリオ" w:hAnsi="メイリオ"/>
                                    <w:color w:val="333333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メイリオ" w:cs="メイリオ" w:ascii="メイリオ" w:hAnsi="メイリオ"/>
                                    <w:color w:val="333333"/>
                                    <w:lang w:val="en-US" w:eastAsia="ja-JP" w:bidi="ar-SA"/>
                                  </w:rPr>
                                  <w:t>a-kangaeru@a-kangaeru.jp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Cs/>
                                    <w:spacing w:val="55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FA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szCs w:val="22"/>
                                    <w:bCs/>
                                    <w:kern w:val="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：099-252-2466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5940" w:hanging="59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住所：890-0053　鹿児島市中央町34番25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5850" w:hanging="3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 ネオアクシス中央町702　ＫＧＭＩＣ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特定非営利活動法人かごしま保健医療福祉サービスを考える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(通称)ＮＰＯアームスかごし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5pt;margin-top:15.8pt;width:423pt;height:88pt" coordorigin="450,316" coordsize="8460,1760">
                  <v:roundrect id="shape_0" fillcolor="white" stroked="t" o:allowincell="f" style="position:absolute;left:450;top:317;width:8459;height:1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316;width:8279;height:1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務局　　E-Mail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メイリオ" w:cs="メイリオ" w:ascii="メイリオ" w:hAnsi="メイリオ"/>
                              <w:color w:val="333333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メイリオ" w:cs="メイリオ" w:ascii="メイリオ" w:hAnsi="メイリオ"/>
                              <w:color w:val="333333"/>
                              <w:lang w:val="en-US" w:eastAsia="ja-JP" w:bidi="ar-SA"/>
                            </w:rPr>
                            <w:t>a-kangaeru@a-kangaeru.jp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Cs/>
                              <w:spacing w:val="55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FA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kern w:val="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：099-252-2466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5940" w:hanging="59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住所：890-0053　鹿児島市中央町34番25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5850" w:hanging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 ネオアクシス中央町702　ＫＧＭＩＣ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特定非営利活動法人かごしま保健医療福祉サービスを考える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(通称)ＮＰＯアームスかごし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angaeru@a-kangaeru.jp" TargetMode="External"/><Relationship Id="rId3" Type="http://schemas.openxmlformats.org/officeDocument/2006/relationships/hyperlink" Target="mailto:a-kangaeru@a-kangaeru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0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5-04-08T02:05:00Z</dcterms:modified>
  <cp:revision>4</cp:revision>
  <dc:subject/>
  <dc:title>平成１６年７月吉日</dc:title>
</cp:coreProperties>
</file>